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431" w:hanging="431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-89916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en-US" w:eastAsia="en-US"/>
        </w:rPr>
        <w:t>Přihláška</w:t>
      </w:r>
      <w:r>
        <w:rPr>
          <w:rFonts w:cs="Calibri" w:ascii="Calibri" w:hAnsi="Calibri"/>
          <w:b/>
          <w:bCs/>
          <w:sz w:val="32"/>
          <w:szCs w:val="32"/>
        </w:rPr>
        <w:t xml:space="preserve"> do kroužku </w:t>
      </w:r>
    </w:p>
    <w:p>
      <w:pPr>
        <w:pStyle w:val="Heading1"/>
        <w:spacing w:before="0" w:after="240"/>
        <w:ind w:left="431" w:hanging="43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ladých hasičů SDH Zdib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né číslo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dravotní omezení:</w:t>
        <w:tab/>
        <w:t xml:space="preserve"> ANO</w:t>
        <w:tab/>
        <w:tab/>
        <w:tab/>
        <w:t>NE</w:t>
        <w:tab/>
      </w:r>
      <w:r>
        <w:rPr>
          <w:rFonts w:cs="Calibri" w:ascii="Calibri" w:hAnsi="Calibri"/>
          <w:sz w:val="28"/>
          <w:szCs w:val="22"/>
          <w:vertAlign w:val="superscript"/>
        </w:rPr>
        <w:t>Správnou variantu zakroužkujte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é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éky, alergie: </w:t>
        <w:tab/>
        <w:tab/>
        <w:t xml:space="preserve"> ANO</w:t>
        <w:tab/>
        <w:tab/>
        <w:tab/>
        <w:t>NE</w:t>
        <w:tab/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é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 - zakroužkujte osobu, na kterou budou zasílány informace ohledně kroužk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ab/>
        <w:tab/>
        <w:tab/>
        <w:t xml:space="preserve">tel. číslo: </w:t>
        <w:tab/>
        <w:tab/>
        <w:tab/>
        <w:t>e-mail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ab/>
        <w:tab/>
        <w:tab/>
        <w:t xml:space="preserve">tel. číslo: </w:t>
        <w:tab/>
        <w:tab/>
        <w:tab/>
        <w:t>e-mail:</w:t>
      </w:r>
    </w:p>
    <w:p>
      <w:pPr>
        <w:pStyle w:val="Normal"/>
        <w:spacing w:before="24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roužku Mladých hasičů odchází:</w:t>
        <w:tab/>
        <w:t xml:space="preserve">S DOPROVODEM </w:t>
        <w:tab/>
        <w:tab/>
        <w:tab/>
        <w:t>SÁM/SAMA</w:t>
      </w:r>
    </w:p>
    <w:p>
      <w:pPr>
        <w:pStyle w:val="Normal"/>
        <w:spacing w:before="240" w:after="4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Kdo smí dítě vyzvedávat: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tím, že v průběhu kroužku Mladých hasičů pracuje s hasičskou technikou:</w:t>
      </w:r>
    </w:p>
    <w:p>
      <w:pPr>
        <w:pStyle w:val="Normal"/>
        <w:spacing w:before="120" w:after="0"/>
        <w:ind w:left="1416" w:firstLine="708"/>
        <w:rPr/>
      </w:pPr>
      <w:r>
        <w:rPr>
          <w:rFonts w:cs="Calibri" w:ascii="Calibri" w:hAnsi="Calibri"/>
          <w:sz w:val="22"/>
          <w:szCs w:val="22"/>
        </w:rPr>
        <w:t>ANO</w:t>
        <w:tab/>
        <w:tab/>
        <w:tab/>
        <w:tab/>
        <w:tab/>
        <w:t>NE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Vedoucí kolektivu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>Barbora Schum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31 287 321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mova@hasicizdiby.cz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ákonný zástupce souhlasí s pořizováním a následným použitím a prezentací dokumentace o činnosti MH na webových stránkách a sociálních sítích SDH Zdiby, OÚ Zdiby a ve zpravodaji obce. Dále dává souhlas ke zpracování svých osobních údajů správci SH ČMS, který shromažďuje a zpracovává osobní údaje i prostřednictvím svých organizačních jednotek OSH a SDH k účelům statistickým a plnění smlouvy uzavřené SH ČMS s jinými subjekty (dotace, pojištění). Souhlas vydává na dobu členství v SH ČMS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1:00Z</dcterms:created>
  <dc:creator>xxx</dc:creator>
  <dc:description/>
  <dc:language>en-US</dc:language>
  <cp:lastModifiedBy>hyklova</cp:lastModifiedBy>
  <dcterms:modified xsi:type="dcterms:W3CDTF">2024-08-16T09:31:00Z</dcterms:modified>
  <cp:revision>2</cp:revision>
  <dc:subject/>
  <dc:title/>
</cp:coreProperties>
</file>